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if topics for SW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tive tow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ana is the capital of Kazakhst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maty is a Southern Capit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lans for the Futu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 best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close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old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new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dream hou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ai Kazakh National Pedagogical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tudies at the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My daily routin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great Teach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choo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favourite programme on TV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seasons of the ye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Seas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Visit to the Doct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 the Dentist’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Hobbies</w:t>
      </w:r>
    </w:p>
    <w:p>
      <w:pPr>
        <w:pStyle w:val="Normal"/>
        <w:rPr/>
      </w:pPr>
      <w:r>
        <w:rPr>
          <w:sz w:val="28"/>
          <w:szCs w:val="28"/>
          <w:lang w:val="en-US"/>
        </w:rPr>
        <w:t>22. My working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y fl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My ro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e learn foreign langu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The we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 letter to a fri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My classma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My favourite si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My favourite fil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236" w:hanging="2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8:00Z</dcterms:created>
  <dc:creator>Мои документы</dc:creator>
  <dc:description/>
  <cp:keywords/>
  <dc:language>en-US</dc:language>
  <cp:lastModifiedBy>Шелден Максиович</cp:lastModifiedBy>
  <dcterms:modified xsi:type="dcterms:W3CDTF">2019-11-21T13:17:00Z</dcterms:modified>
  <cp:revision>3</cp:revision>
  <dc:subject/>
  <dc:title/>
</cp:coreProperties>
</file>